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šeobecne záväzné nariadenie Obce Lipová č. 9/200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28"/>
          <w:szCs w:val="28"/>
        </w:rPr>
        <w:t>o zrušení Všeobecne záväzného nariadenia č. 6/2000 o ochrane služobného tajomstva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Obecné zastupiteľstvo v Lipovej podľa § 4 ods. 3 písm. a/ zákona SNR  č. 369/1990 Zb. o obecnom zriadení v znení neskorších predpisov v y d á v a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Všeobecne záväzné nariadenie Obce Lipová č. 9/2009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o zrušení Všeobecne záväzného nariadenia č. 6/2000 o ochrane služobného tajomstva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Článok I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Účel nariadenia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Účelom tohto všeobecne záväzného nariadenia je zrušiť doteraz platné Všeobecne záväzné nariadenie obce č. 6/2000 o ochrane služobného tajomstva v súlade s upozornením Okresného prokurátora Okresnej prokuratúry Nové Zámky pod číslom Pd 90/09-4. 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Článok VII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áverečné ustanovenia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1. Toto všeobecne záväzné nariadenie bolo schválené dňa 18. 12. 2009 uznesením Obecného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zastupiteľstva v Lipovej číslo 119/2009/C .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2. Všeobecne záväzné nariadenie bolo vyvesené na úradnej tabuli Obce Lipová dňa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18. 12. 2009 a nadobúda účinnosť 15. dňom od jeho vyvesenia.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Ing. Jozef Naď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 xml:space="preserve">starosta obce </w:t>
      </w:r>
    </w:p>
    <w:p>
      <w:pPr>
        <w:pStyle w:val="Normal"/>
        <w:widowControl w:val="false"/>
        <w:autoSpaceDE w:val="false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vyvesené na úradnej tabuli dňa.    18.12.2009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vesené z úradnej tabule dňa:        3. 1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sk-SK" w:bidi="sa-IN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17:00Z</dcterms:created>
  <dc:creator/>
  <dc:description/>
  <cp:keywords/>
  <dc:language>en-US</dc:language>
  <cp:lastModifiedBy>Obecný Úrad</cp:lastModifiedBy>
  <cp:lastPrinted>2010-02-11T14:22:00Z</cp:lastPrinted>
  <dcterms:modified xsi:type="dcterms:W3CDTF">2011-05-30T20:06:00Z</dcterms:modified>
  <cp:revision>4</cp:revision>
  <dc:subject/>
  <dc:title>VZN</dc:title>
</cp:coreProperties>
</file>